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Thanks for ordering from K-Soft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his order form to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Sof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79 Cedar Cour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press CA 9063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 Heli Rescue 1 with twenty a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levels                ($15)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ping &amp; Handling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      [ ] Check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            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product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: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K-Soft customer, you get fast shipp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-to-date news for our new releas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d you obtain this K-Soft product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!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Soft Compuserve Id: [71662,332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ternet 71662.332@compuserve.com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Code: CS01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